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2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3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Мотко Юрия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января 2025 года Мотко Ю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представлена по истечении установленного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налоговой декларации в электронном виде, из которой следует, что налоговая декларация юридическим лицом представлена после истечения установленного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Мотко Юрия Александ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